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附件：</w:t>
      </w:r>
      <w:r>
        <w:rPr>
          <w:sz w:val="24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/>
        <w:ind w:left="0" w:right="0" w:hanging="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到时间：考生于测评当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达州公安局办公大楼门前，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网上打印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黔东南州公安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公开招聘留置专业看护队伍辅警报名表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本人有效身份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含临时身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审核无误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组别顺序开展量测身高视力，合格人员在引领员带领下参加体能测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、下午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前</w:t>
      </w:r>
      <w:r>
        <w:rPr>
          <w:rFonts w:ascii="仿宋_GB2312" w:hAnsi="仿宋_GB2312" w:cs="仿宋_GB2312" w:eastAsia="仿宋_GB2312"/>
          <w:sz w:val="32"/>
          <w:szCs w:val="32"/>
        </w:rPr>
        <w:t>仍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达州公安局办公大楼</w:t>
      </w:r>
      <w:r>
        <w:rPr>
          <w:rFonts w:ascii="仿宋_GB2312" w:hAnsi="仿宋_GB2312" w:cs="仿宋_GB2312" w:eastAsia="仿宋_GB2312"/>
          <w:sz w:val="32"/>
          <w:szCs w:val="32"/>
        </w:rPr>
        <w:t>的人员视为自动放弃，取消其测评资格。请参加测评的考生务必备好、备齐入场证件，按时入场。考生到所分列的小组报到时，务必与该小组工作人员核实个人信息，确认是该组考生后再入列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评前，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如实告知工作人员身体情况，现场认真阅读《体能测评考生须知》，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体能测评考生承诺书》。在测评过程中，如因身体原因不能参加体能测评（如受伤）或经现场医务人员鉴定其身体不适宜剧烈运动的，视为放弃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在引领员的组织下在《体能测评考生承诺书》上签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己的</w:t>
      </w:r>
      <w:r>
        <w:rPr>
          <w:rFonts w:ascii="仿宋_GB2312" w:hAnsi="仿宋_GB2312" w:cs="仿宋_GB2312" w:eastAsia="仿宋_GB2312"/>
          <w:sz w:val="32"/>
          <w:szCs w:val="32"/>
        </w:rPr>
        <w:t>胸牌。考生胸牌是考生参加体能测评的重要标志，请考生妥善保管并按要求佩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能测评项目女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、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。测评时须服从考官和工作人员安排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sz w:val="32"/>
          <w:szCs w:val="32"/>
        </w:rPr>
        <w:t>后，考官当场向测评考生宣布测评结果。同时在引领员的安排下，考生归还胸牌，领取通讯工具离开测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由安保引导人员带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七、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身体健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已仔细阅读并理解《体能测评考生须知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按照《黔东南州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留置专业看护队伍辅警实施方案》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成黔东南州公安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招聘留置专业看护队伍辅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能测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【特别提醒：体温异常、新冠病毒感染者或感染后康复等情况考生，在体能测评中可能会出现缺氧等症状，考生在体能测评时感觉身体不适的，应自动放弃体能测评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因本人隐瞒身体状况造成的后果，责任由本人自负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若发生紧急情况，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，手机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紧急情况联系人系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firstLine="30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right="460" w:firstLine="320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2:00Z</dcterms:created>
  <dc:creator>User</dc:creator>
  <dc:description/>
  <dc:language>en-US</dc:language>
  <cp:lastModifiedBy>Administrator</cp:lastModifiedBy>
  <cp:lastPrinted>2023-01-31T16:55:00Z</cp:lastPrinted>
  <dcterms:modified xsi:type="dcterms:W3CDTF">2023-01-31T08:56:32Z</dcterms:modified>
  <cp:revision>2</cp:revision>
  <dc:subject/>
  <dc:title>体能测评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D38294784FD992D8720202FEC579</vt:lpwstr>
  </property>
  <property fmtid="{D5CDD505-2E9C-101B-9397-08002B2CF9AE}" pid="3" name="KSOProductBuildVer">
    <vt:lpwstr>2052-11.8.6.8556</vt:lpwstr>
  </property>
</Properties>
</file>